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1035" cy="4038600"/>
            <wp:effectExtent l="0" t="0" r="0" b="0"/>
            <wp:docPr id="1" name="Bildobjekt 1" descr="http://www.scouterna.se/wp-content/uploads/2010/06/300px-Personligamot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http://www.scouterna.se/wp-content/uploads/2010/06/300px-Personligamot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502785" cy="4067175"/>
            <wp:effectExtent l="0" t="0" r="0" b="0"/>
            <wp:docPr id="2" name="Bildobjekt 2" descr="http://www.scouterna.se/wp-content/uploads/2010/06/300px-Personligamot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2" descr="http://www.scouterna.se/wp-content/uploads/2010/06/300px-Personligamott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f55a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f55a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55:00Z</dcterms:created>
  <dc:creator>Håkan Björk</dc:creator>
  <dc:description/>
  <dc:language>en-US</dc:language>
  <cp:lastModifiedBy>Håkan Björk</cp:lastModifiedBy>
  <cp:lastPrinted>2013-01-13T18:56:00Z</cp:lastPrinted>
  <dcterms:modified xsi:type="dcterms:W3CDTF">2013-01-13T1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