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tädinstruktion för Scoutstugan, Ärentuna Scoutkår, Storvr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ädutrustning finns i pannrummet bakom toaletter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ö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öm kylen och rengör d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ör rent spis, ugn och micr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åt torka bänkskivor, diskbän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pa och våt torka golve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a allt och plocka in. Diskmaskinen plockas ur och låt luckan stå på glänt. Stäng av huvudvattenkranen. Placerad på vattenblandaren intill diskh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alette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gör toaletter och handf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öm papperskorgar och fyll på med minst två toarullar per toalett och ev. TORK-rul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pa och våt torka gol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vriga utrymme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ser gärna att de tre smårummen inte används, såvida inte en överenskommelse har gjorts. Om rummen har använts så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kall</w:t>
      </w:r>
      <w:r>
        <w:rPr>
          <w:rFonts w:cs="Times New Roman" w:ascii="Times New Roman" w:hAnsi="Times New Roman"/>
          <w:sz w:val="28"/>
          <w:szCs w:val="28"/>
        </w:rPr>
        <w:t xml:space="preserve"> dessa återställ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öm alla sophinkar och sätt i nya påsar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a</w:t>
      </w:r>
      <w:r>
        <w:rPr>
          <w:rFonts w:cs="Times New Roman" w:ascii="Times New Roman" w:hAnsi="Times New Roman"/>
          <w:sz w:val="28"/>
          <w:szCs w:val="28"/>
        </w:rPr>
        <w:t xml:space="preserve"> sopor tas med ifrån stugan av hyrestagar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orationer som hängts upp måste plockas n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ka av bord och stolar med fuktig tras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pa och våt torka golvet, gäller även entrén och kapp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äll tillbaks bord och stolar som det stod och övriga bord och stolar till förråd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tvändig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pa av trappan. OBS! Glöm inte cigarettfimp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ocka upp skräp från runt på gårde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ella skyltar som satts upp inom området skall tas b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ärm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äng </w:t>
      </w:r>
      <w:r>
        <w:rPr>
          <w:rFonts w:cs="Times New Roman" w:ascii="Times New Roman" w:hAnsi="Times New Roman"/>
          <w:b/>
          <w:sz w:val="28"/>
          <w:szCs w:val="28"/>
        </w:rPr>
        <w:t>inte</w:t>
      </w:r>
      <w:r>
        <w:rPr>
          <w:rFonts w:cs="Times New Roman" w:ascii="Times New Roman" w:hAnsi="Times New Roman"/>
          <w:sz w:val="28"/>
          <w:szCs w:val="28"/>
        </w:rPr>
        <w:t xml:space="preserve"> av luftvärmepumpen, den röda lampan på pumpen </w:t>
      </w:r>
      <w:r>
        <w:rPr>
          <w:rFonts w:cs="Times New Roman" w:ascii="Times New Roman" w:hAnsi="Times New Roman"/>
          <w:b/>
          <w:sz w:val="28"/>
          <w:szCs w:val="28"/>
        </w:rPr>
        <w:t>ska</w:t>
      </w:r>
      <w:r>
        <w:rPr>
          <w:rFonts w:cs="Times New Roman" w:ascii="Times New Roman" w:hAnsi="Times New Roman"/>
          <w:sz w:val="28"/>
          <w:szCs w:val="28"/>
        </w:rPr>
        <w:t xml:space="preserve"> lysa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ppna innerdörrarna, för att underlätt ventilatio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 undermålig städning kommer hyrestagaren debiteras en tilläggsavgift på 500 k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g har läst igenom vad som gäller när jag hyr Scoutstugan och accepterar dessa regle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nteckning: </w:t>
        <w:tab/>
        <w:tab/>
        <w:tab/>
        <w:tab/>
        <w:t>Datum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nförtydligan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l städning vid återlämnandet av nycke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nteckning</w:t>
        <w:tab/>
        <w:tab/>
        <w:tab/>
        <w:tab/>
        <w:t>Datum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nförtydlig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5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473</Characters>
  <CharactersWithSpaces>17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40:00Z</dcterms:created>
  <dc:creator>Robert Ohlsson</dc:creator>
  <dc:description/>
  <dc:language>en-US</dc:language>
  <cp:lastModifiedBy>Niklas Borg</cp:lastModifiedBy>
  <dcterms:modified xsi:type="dcterms:W3CDTF">2015-05-11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